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w:hAnsi="CG Times" w:cs="CG Times"/>
          <w:b/>
          <w:b/>
          <w:spacing w:val="-3"/>
          <w:sz w:val="31"/>
          <w:lang w:val="es-ES_tradnl"/>
        </w:rPr>
      </w:pPr>
      <w:r>
        <w:rPr>
          <w:rFonts w:cs="CG Times" w:ascii="CG Times" w:hAnsi="CG Times"/>
          <w:b/>
          <w:spacing w:val="-3"/>
          <w:sz w:val="31"/>
          <w:lang w:val="es-ES_tradnl"/>
        </w:rPr>
        <w:t>Lista de los temas kentenijianos más importantes</w:t>
      </w:r>
    </w:p>
    <w:p>
      <w:pPr>
        <w:pStyle w:val="Normal"/>
        <w:suppressAutoHyphens w:val="true"/>
        <w:jc w:val="both"/>
        <w:rPr/>
      </w:pPr>
      <w:r>
        <w:rPr>
          <w:rFonts w:cs="CG Times" w:ascii="CG Times" w:hAnsi="CG Times"/>
          <w:b/>
          <w:spacing w:val="-3"/>
          <w:sz w:val="31"/>
          <w:lang w:val="es-ES_tradnl"/>
        </w:rPr>
        <w:t>Universalidad</w:t>
      </w:r>
      <w:r>
        <w:rPr>
          <w:rFonts w:cs="CG Times" w:ascii="CG Times" w:hAnsi="CG Times"/>
          <w:spacing w:val="-3"/>
          <w:sz w:val="26"/>
          <w:lang w:val="es-ES_tradnl"/>
        </w:rPr>
        <w:t xml:space="preserve"> (P. Herbert King)</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La meta de Schoenstatt es "el hombre nuevo en la nueva comunidad con un cuño apostólico universal". "Universal" es una de las características que PK da a su pensar y su obrar.</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Es una universalidad del ser</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 xml:space="preserve">universalidad de la vida y </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universalidad del actuar</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Todo está asumido en Schoenstatt, todos los temas de lo cristiano y de lo humano, también acentos que parecen contradictorios. Complexio oppositorum.</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suppressAutoHyphens w:val="true"/>
        <w:jc w:val="both"/>
        <w:rPr>
          <w:rFonts w:ascii="CG Times" w:hAnsi="CG Times" w:cs="CG Times"/>
          <w:b/>
          <w:b/>
          <w:spacing w:val="-3"/>
          <w:sz w:val="31"/>
          <w:lang w:val="es-ES_tradnl"/>
        </w:rPr>
      </w:pPr>
      <w:r>
        <w:rPr>
          <w:rFonts w:cs="CG Times" w:ascii="CG Times" w:hAnsi="CG Times"/>
          <w:b/>
          <w:spacing w:val="-3"/>
          <w:sz w:val="31"/>
          <w:lang w:val="es-ES_tradnl"/>
        </w:rPr>
        <w:t xml:space="preserve">Lista de los temas más importantes </w:t>
      </w:r>
    </w:p>
    <w:p>
      <w:pPr>
        <w:pStyle w:val="Normal"/>
        <w:suppressAutoHyphens w:val="true"/>
        <w:jc w:val="both"/>
        <w:rPr>
          <w:rFonts w:ascii="CG Times" w:hAnsi="CG Times" w:cs="CG Times"/>
          <w:b/>
          <w:b/>
          <w:spacing w:val="-3"/>
          <w:sz w:val="26"/>
          <w:lang w:val="es-ES_tradnl"/>
        </w:rPr>
      </w:pPr>
      <w:r>
        <w:rPr>
          <w:rFonts w:cs="CG Times" w:ascii="CG Times" w:hAnsi="CG Times"/>
          <w:b/>
          <w:spacing w:val="-3"/>
          <w:sz w:val="31"/>
          <w:lang w:val="es-ES_tradnl"/>
        </w:rPr>
        <w:t>de Schoenstatt en el sentido ampli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Sobre todos estos temas el PK ha dado jornadas y/o ha escrito. A todos ello9s les ha dado un cuño original.</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b/>
          <w:spacing w:val="-3"/>
          <w:sz w:val="26"/>
          <w:lang w:val="es-ES_tradnl"/>
        </w:rPr>
        <w:t>(Hombre nuev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1Libertad, autonomía personal y autoactividad</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Libertad interior</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Deber y magnanimidad</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2 El hombre como totalidad de cuerpo, alma, espíritu y graci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Naturaleza y graci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Antropología kentenijiana (sicologí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Humanismo cristiano (llamado a la santidad)</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3 Límites</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Debilidad, Pecado, pecado original</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Humildad, pequeñez</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4  Filialidad</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b/>
          <w:spacing w:val="-3"/>
          <w:sz w:val="26"/>
          <w:lang w:val="es-ES_tradnl"/>
        </w:rPr>
        <w:t>(Amor)</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5 Amor de toda el alma y corazón</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Amarse a sí mismo y libertad de sí mism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Unidad del amor a sí mismo, al prójimo y a Dios</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El amor como la ley fundamental del mund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Misión del amar orgánic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6Sexualidad</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amor conyugal</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Amor celibatari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b/>
          <w:b/>
          <w:spacing w:val="-3"/>
          <w:sz w:val="26"/>
          <w:lang w:val="es-ES_tradnl"/>
        </w:rPr>
      </w:pPr>
      <w:r>
        <w:rPr>
          <w:rFonts w:cs="CG Times" w:ascii="CG Times" w:hAnsi="CG Times"/>
          <w:b/>
          <w:spacing w:val="-3"/>
          <w:sz w:val="26"/>
          <w:lang w:val="es-ES_tradnl"/>
        </w:rPr>
        <w:t>(Nueva comunidad (1)</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7Estar con su alma en el otro, con el otro y para el otr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Ley de construcción" (Vínculos-libertad-cultivo de espíritu)</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Estilo de Conducción (ley de gobiern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8 Organismo de vinculaciones</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Sicología de los vínculos</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b/>
          <w:spacing w:val="-3"/>
          <w:sz w:val="26"/>
          <w:lang w:val="es-ES_tradnl"/>
        </w:rPr>
        <w:t>(Modo de pensar)</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9 Pensar y vivir orgánicos</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Idea a vid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Causa primera y secund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Sicología de las causas segundas</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10 Pensar ontológic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11 Pensar existencial-históric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b/>
          <w:b/>
          <w:spacing w:val="-3"/>
          <w:sz w:val="26"/>
          <w:lang w:val="es-ES_tradnl"/>
        </w:rPr>
      </w:pPr>
      <w:r>
        <w:rPr>
          <w:rFonts w:cs="CG Times" w:ascii="CG Times" w:hAnsi="CG Times"/>
          <w:b/>
          <w:spacing w:val="-3"/>
          <w:sz w:val="26"/>
          <w:lang w:val="es-ES_tradnl"/>
        </w:rPr>
        <w:t>(Pedagagogí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12 Pedagogía de movimiento y de confianz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Pedagogía de ideal</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Pedagogía de vínculos</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Pedagogía de amor</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Pedagogía de alianz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13 Horario Espiritual</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Examen particular</w:t>
      </w:r>
    </w:p>
    <w:p>
      <w:pPr>
        <w:pStyle w:val="Normal"/>
        <w:suppressAutoHyphens w:val="true"/>
        <w:jc w:val="both"/>
        <w:rPr>
          <w:rFonts w:ascii="CG Times" w:hAnsi="CG Times" w:cs="CG Times"/>
          <w:b/>
          <w:b/>
          <w:spacing w:val="-3"/>
          <w:sz w:val="26"/>
          <w:lang w:val="es-ES_tradnl"/>
        </w:rPr>
      </w:pPr>
      <w:r>
        <w:rPr>
          <w:rFonts w:cs="CG Times" w:ascii="CG Times" w:hAnsi="CG Times"/>
          <w:b/>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b/>
          <w:spacing w:val="-3"/>
          <w:sz w:val="26"/>
          <w:lang w:val="es-ES_tradnl"/>
        </w:rPr>
        <w:t>(Relación con el mund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14 Espiritualidad secular (santificación de la vida diaria, espiritualidad de lo cotidian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15 Consejos evangélicos</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b/>
          <w:spacing w:val="-3"/>
          <w:sz w:val="26"/>
          <w:lang w:val="es-ES_tradnl"/>
        </w:rPr>
        <w:t>(Dios de la vida y de la histori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16 Fe práctica en la divina providenci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17 Espiritualidad bíblic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18 Significado del sufrimient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19 Conocimiento de la voluntad de Dios (ley de la puerta abierta y de la resultante creador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20 Piedad instrumental</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b/>
          <w:spacing w:val="-3"/>
          <w:sz w:val="26"/>
          <w:lang w:val="es-ES_tradnl"/>
        </w:rPr>
        <w:t>(Relación personal con Dios)</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21 Fe</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22 Entrega (poder en blanco, Inscriptio, consagración de José Engling)</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23 Oración</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Meditación</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Prácticas religiosas</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b/>
          <w:spacing w:val="-3"/>
          <w:sz w:val="26"/>
          <w:lang w:val="es-ES_tradnl"/>
        </w:rPr>
        <w:t>Varón y mujer)</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 xml:space="preserve">24 Imagen del varón </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25 Paternidad humana y divin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26 Imagen de la mujer</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b/>
          <w:spacing w:val="-3"/>
          <w:sz w:val="26"/>
          <w:lang w:val="es-ES_tradnl"/>
        </w:rPr>
        <w:t>(Espiritualidad de Alianz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27 Mariologí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Pedagogía y sicología marianas</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Alianza de amor con Marí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28 El Dios de la Alianza (Imagen de Dios)</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29 Muerte y resurreción de Jesucrist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Redención</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30 Ser Hijos de Dios</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Ser miembros de Crist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Ser Morada del Espíritu Sant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Espiritualidad Trinitari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Espiritualidad Litúrgic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Eucaristí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Graci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31 Creación en Crist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Historia de salvación</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Teología y filosoía de la histori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b/>
          <w:spacing w:val="-3"/>
          <w:sz w:val="26"/>
          <w:lang w:val="es-ES_tradnl"/>
        </w:rPr>
        <w:t>(Demoni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32 Demoni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b/>
          <w:spacing w:val="-3"/>
          <w:sz w:val="26"/>
          <w:lang w:val="es-ES_tradnl"/>
        </w:rPr>
        <w:t>(Comunidad (2)</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33 Famili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34 Instituto secular</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35 Sociedad</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Cuestión social</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Sociologí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Cultur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36 Misión histórico-salvífica de occidente</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37 Iglesi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Concilio Vaticano Segund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38 Laic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Sacerdote</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39 Autoridad</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Obedienci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Concienci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40 Confederación universal de las comunidades eclesiales</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b/>
          <w:spacing w:val="-3"/>
          <w:sz w:val="26"/>
          <w:lang w:val="es-ES_tradnl"/>
        </w:rPr>
        <w:t>(Tiemp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41 Tiempo de transición</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Atender las voces del tiempo (Ser/Tiempo/Alma)</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Contexto con la historia del pensamiento</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b/>
          <w:spacing w:val="-3"/>
          <w:sz w:val="31"/>
          <w:lang w:val="es-ES_tradnl"/>
        </w:rPr>
        <w:t>Doble síntesis</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Tal amplitud ilimitada es posible, sin correr peligros, sólo porque nuestro sistema representa una síntesis de todas las espiritualidades probadas del pasado, haciendo de ellas una neocreación muy peculiar en un plano superior. Su originalidad y plenitud no son asequibles y comprensibles sin más.</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Además, esta neocreación obtuvo una concreción orgánicamente unilateral en el misterio de Schoenstatt: Este proteje al universalismo eficazmente ante el peligro del nihilismo" (Epistola Perlonga, 128).</w:t>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r>
    </w:p>
    <w:p>
      <w:pPr>
        <w:pStyle w:val="Normal"/>
        <w:suppressAutoHyphens w:val="true"/>
        <w:jc w:val="both"/>
        <w:rPr>
          <w:rFonts w:ascii="CG Times" w:hAnsi="CG Times" w:cs="CG Times"/>
          <w:spacing w:val="-3"/>
          <w:sz w:val="26"/>
          <w:lang w:val="es-ES_tradnl"/>
        </w:rPr>
      </w:pPr>
      <w:r>
        <w:rPr>
          <w:rFonts w:cs="CG Times" w:ascii="CG Times" w:hAnsi="CG Times"/>
          <w:spacing w:val="-3"/>
          <w:sz w:val="26"/>
          <w:lang w:val="es-ES_tradnl"/>
        </w:rPr>
        <w:t>"Solch endlose Weite ist nur gefahrlos möglich, weil in unserem System die Synthese aller bewährten geistigen Arten auf einer höheren Ebene eine eigenartige Neuschöpfung darstellt, deren Originalität und Fülle nicht ohne weiteres jedermann ersichtlich ist, und weil diese Neuschöpfung eine organisch einseitige Konkretisierung erhalten hat durch das Schönstatt-Geheimnis, das den Universalismus vor der Gefahr des Nihilismus wirksam bewahrt" (Studie 1949, 128).</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42">
    <w:altName w:val="Univers"/>
    <w:charset w:val="00"/>
    <w:family w:val="swiss"/>
    <w:pitch w:val="default"/>
  </w:font>
  <w:font w:name="Arial Narrow">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 742;Univers" w:hAnsi="Swiss 742;Univers" w:eastAsia="Times New Roman" w:cs="Swiss 742;Univers"/>
      <w:color w:val="auto"/>
      <w:sz w:val="587"/>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Times New Roman" w:hAnsi="Times New Roman" w:cs="Times New Roman"/>
      <w:sz w:val="18"/>
    </w:rPr>
  </w:style>
  <w:style w:type="character" w:styleId="Titel">
    <w:name w:val="titel"/>
    <w:basedOn w:val="Fuentedeprrafopredeter"/>
    <w:qFormat/>
    <w:rPr>
      <w:rFonts w:ascii="Arial Narrow" w:hAnsi="Arial Narrow" w:cs="Arial Narrow"/>
      <w:sz w:val="36"/>
    </w:rPr>
  </w:style>
  <w:style w:type="character" w:styleId="Thema">
    <w:name w:val="Thema"/>
    <w:basedOn w:val="Fuentedeprrafopredeter"/>
    <w:qFormat/>
    <w:rPr>
      <w:rFonts w:ascii="Times New Roman" w:hAnsi="Times New Roman" w:cs="Times New Roman"/>
      <w:sz w:val="36"/>
    </w:rPr>
  </w:style>
  <w:style w:type="character" w:styleId="DefaultPara">
    <w:name w:val="Default Para"/>
    <w:basedOn w:val="Fuentedeprrafopredeter"/>
    <w:qFormat/>
    <w:rPr/>
  </w:style>
  <w:style w:type="character" w:styleId="Kontrollk">
    <w:name w:val="Kontrollk"/>
    <w:basedOn w:val="Fuentedeprrafopredeter"/>
    <w:qFormat/>
    <w:rPr>
      <w:lang w:val="de-DE"/>
    </w:rPr>
  </w:style>
  <w:style w:type="character" w:styleId="Nachrichten">
    <w:name w:val="Nachrichten"/>
    <w:basedOn w:val="Fuentedeprrafopredeter"/>
    <w:qFormat/>
    <w:rPr>
      <w:lang w:val="de-DE"/>
    </w:rPr>
  </w:style>
  <w:style w:type="character" w:styleId="Herausstell">
    <w:name w:val="Herausstell"/>
    <w:basedOn w:val="Fuentedeprrafopredeter"/>
    <w:qFormat/>
    <w:rPr>
      <w:lang w:val="de-DE"/>
    </w:rPr>
  </w:style>
  <w:style w:type="character" w:styleId="Sinnombre1">
    <w:name w:val="Sin nombre 1"/>
    <w:basedOn w:val="Fuentedeprrafopredeter"/>
    <w:qFormat/>
    <w:rPr>
      <w:rFonts w:ascii="Swiss 742;Univers" w:hAnsi="Swiss 742;Univers" w:cs="Swiss 742;Univers"/>
      <w:sz w:val="587"/>
      <w:lang w:val="en-US"/>
    </w:rPr>
  </w:style>
  <w:style w:type="character" w:styleId="3">
    <w:name w:val="3"/>
    <w:basedOn w:val="Fuentedeprrafopredeter"/>
    <w:qFormat/>
    <w:rPr>
      <w:rFonts w:ascii="Swiss 742;Univers" w:hAnsi="Swiss 742;Univers" w:cs="Swiss 742;Univers"/>
      <w:sz w:val="587"/>
      <w:lang w:val="en-US"/>
    </w:rPr>
  </w:style>
  <w:style w:type="character" w:styleId="4">
    <w:name w:val="4"/>
    <w:basedOn w:val="Fuentedeprrafopredeter"/>
    <w:qFormat/>
    <w:rPr>
      <w:rFonts w:ascii="Swiss 742;Univers" w:hAnsi="Swiss 742;Univers" w:cs="Swiss 742;Univers"/>
      <w:sz w:val="587"/>
      <w:lang w:val="en-US"/>
    </w:rPr>
  </w:style>
  <w:style w:type="character" w:styleId="Footnoteref">
    <w:name w:val="footnote ref"/>
    <w:basedOn w:val="Fuentedeprrafopredeter"/>
    <w:qFormat/>
    <w:rPr>
      <w:rFonts w:ascii="Arial" w:hAnsi="Arial" w:cs="Arial"/>
      <w:b/>
      <w:sz w:val="24"/>
      <w:vertAlign w:val="superscript"/>
    </w:rPr>
  </w:style>
  <w:style w:type="character" w:styleId="Funote">
    <w:name w:val="Fußnote"/>
    <w:basedOn w:val="Fuentedeprrafopredeter"/>
    <w:qFormat/>
    <w:rPr>
      <w:rFonts w:ascii="Swiss 742;Univers" w:hAnsi="Swiss 742;Univers" w:cs="Swiss 742;Univers"/>
      <w:sz w:val="587"/>
      <w:lang w:val="en-US"/>
    </w:rPr>
  </w:style>
  <w:style w:type="character" w:styleId="A4quer">
    <w:name w:val="A4-quer"/>
    <w:basedOn w:val="Fuentedeprrafopredeter"/>
    <w:qFormat/>
    <w:rPr>
      <w:rFonts w:ascii="Swiss 742;Univers" w:hAnsi="Swiss 742;Univers" w:cs="Swiss 742;Univers"/>
      <w:sz w:val="587"/>
      <w:lang w:val="en-US"/>
    </w:rPr>
  </w:style>
  <w:style w:type="character" w:styleId="2SpltA4quer">
    <w:name w:val="2SpltA4quer"/>
    <w:basedOn w:val="Fuentedeprrafopredeter"/>
    <w:qFormat/>
    <w:rPr>
      <w:rFonts w:ascii="Swiss 742;Univers" w:hAnsi="Swiss 742;Univers" w:cs="Swiss 742;Univers"/>
      <w:sz w:val="587"/>
      <w:lang w:val="en-US"/>
    </w:rPr>
  </w:style>
  <w:style w:type="character" w:styleId="Faltblatt">
    <w:name w:val="Faltblatt"/>
    <w:basedOn w:val="Fuentedeprrafopredeter"/>
    <w:qFormat/>
    <w:rPr>
      <w:rFonts w:ascii="Swiss 742;Univers" w:hAnsi="Swiss 742;Univers" w:cs="Swiss 742;Univers"/>
      <w:sz w:val="587"/>
      <w:lang w:val="en-US"/>
    </w:rPr>
  </w:style>
  <w:style w:type="character" w:styleId="2EtikA4quer">
    <w:name w:val="2EtikA4quer"/>
    <w:basedOn w:val="Fuentedeprrafopredeter"/>
    <w:qFormat/>
    <w:rPr>
      <w:rFonts w:ascii="Swiss 742;Univers" w:hAnsi="Swiss 742;Univers" w:cs="Swiss 742;Univers"/>
      <w:sz w:val="587"/>
      <w:lang w:val="en-US"/>
    </w:rPr>
  </w:style>
  <w:style w:type="character" w:styleId="EquationCaption">
    <w:name w:val="_Equation Caption"/>
    <w:qFormat/>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Swiss 742;Univers" w:hAnsi="Swiss 742;Univers" w:eastAsia="Times New Roman" w:cs="Swiss 742;Univers"/>
      <w:color w:val="auto"/>
      <w:sz w:val="587"/>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NormalInden">
    <w:name w:val="Normal Inden"/>
    <w:qFormat/>
    <w:pPr>
      <w:widowControl w:val="false"/>
      <w:tabs>
        <w:tab w:val="clear" w:pos="720"/>
        <w:tab w:val="left" w:pos="-720" w:leader="none"/>
      </w:tabs>
      <w:suppressAutoHyphens w:val="true"/>
      <w:bidi w:val="0"/>
    </w:pPr>
    <w:rPr>
      <w:rFonts w:ascii="Swiss 742;Univers" w:hAnsi="Swiss 742;Univers" w:eastAsia="Times New Roman" w:cs="Swiss 742;Univers"/>
      <w:color w:val="auto"/>
      <w:sz w:val="587"/>
      <w:szCs w:val="20"/>
      <w:lang w:val="de-DE" w:eastAsia="es-ES" w:bidi="hi-IN"/>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
    <w:name w:val="Dominik Sta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1">
    <w:name w:val="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MessageHead">
    <w:name w:val="Message Head"/>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
    <w:name w:val="Nachrichtenk"/>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
    <w:name w:val="2"/>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Swiss 742;Univers" w:hAnsi="Swiss 742;Univers" w:eastAsia="Times New Roman" w:cs="Swiss 742;Univers"/>
      <w:color w:val="auto"/>
      <w:sz w:val="587"/>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Swiss 742;Univers" w:hAnsi="Swiss 742;Univers" w:eastAsia="Times New Roman" w:cs="Swiss 742;Univers"/>
      <w:color w:val="auto"/>
      <w:spacing w:val="-73"/>
      <w:sz w:val="587"/>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Swiss 742;Univers" w:hAnsi="Swiss 742;Univers" w:eastAsia="Times New Roman" w:cs="Swiss 742;Univers"/>
      <w:color w:val="auto"/>
      <w:spacing w:val="-73"/>
      <w:sz w:val="587"/>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Swiss 742;Univers" w:hAnsi="Swiss 742;Univers" w:eastAsia="Times New Roman" w:cs="Swiss 742;Univers"/>
      <w:color w:val="auto"/>
      <w:spacing w:val="-73"/>
      <w:sz w:val="587"/>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Swiss 742;Univers" w:hAnsi="Swiss 742;Univers" w:eastAsia="Times New Roman" w:cs="Swiss 742;Univers"/>
      <w:color w:val="auto"/>
      <w:sz w:val="587"/>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Swiss 742;Univers" w:hAnsi="Swiss 742;Univers" w:eastAsia="Times New Roman" w:cs="Swiss 742;Univers"/>
      <w:color w:val="auto"/>
      <w:spacing w:val="-73"/>
      <w:sz w:val="587"/>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Swiss 742;Univers" w:hAnsi="Swiss 742;Univers" w:eastAsia="Times New Roman" w:cs="Swiss 742;Univers"/>
      <w:color w:val="auto"/>
      <w:spacing w:val="-73"/>
      <w:sz w:val="587"/>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Swiss 742;Univers" w:hAnsi="Swiss 742;Univers" w:eastAsia="Times New Roman" w:cs="Swiss 742;Univers"/>
      <w:color w:val="auto"/>
      <w:spacing w:val="-73"/>
      <w:sz w:val="587"/>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Swiss 742;Univers" w:hAnsi="Swiss 742;Univers" w:eastAsia="Times New Roman" w:cs="Swiss 742;Univers"/>
      <w:color w:val="auto"/>
      <w:spacing w:val="-73"/>
      <w:sz w:val="587"/>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Swiss 742;Univers" w:hAnsi="Swiss 742;Univers" w:eastAsia="Times New Roman" w:cs="Swiss 742;Univers"/>
      <w:color w:val="auto"/>
      <w:sz w:val="587"/>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Swiss 742;Univers" w:hAnsi="Swiss 742;Univers" w:eastAsia="Times New Roman" w:cs="Swiss 742;Univers"/>
      <w:color w:val="auto"/>
      <w:sz w:val="587"/>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Swiss 742;Univers" w:hAnsi="Swiss 742;Univers" w:eastAsia="Times New Roman" w:cs="Swiss 742;Univers"/>
      <w:color w:val="auto"/>
      <w:spacing w:val="-73"/>
      <w:sz w:val="587"/>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Swiss 742;Univers" w:hAnsi="Swiss 742;Univers" w:eastAsia="Times New Roman" w:cs="Swiss 742;Univers"/>
      <w:color w:val="auto"/>
      <w:spacing w:val="-73"/>
      <w:sz w:val="587"/>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Swiss 742;Univers" w:hAnsi="Swiss 742;Univers" w:eastAsia="Times New Roman" w:cs="Swiss 742;Univers"/>
      <w:color w:val="auto"/>
      <w:spacing w:val="-73"/>
      <w:sz w:val="587"/>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Swiss 742;Univers" w:hAnsi="Swiss 742;Univers" w:eastAsia="Times New Roman" w:cs="Swiss 742;Univers"/>
      <w:color w:val="auto"/>
      <w:spacing w:val="-73"/>
      <w:sz w:val="587"/>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Swiss 742;Univers" w:hAnsi="Swiss 742;Univers" w:eastAsia="Times New Roman" w:cs="Swiss 742;Univers"/>
      <w:color w:val="auto"/>
      <w:spacing w:val="-73"/>
      <w:sz w:val="587"/>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Swiss 742;Univers" w:hAnsi="Swiss 742;Univers" w:eastAsia="Times New Roman" w:cs="Swiss 742;Univers"/>
      <w:color w:val="auto"/>
      <w:spacing w:val="-73"/>
      <w:sz w:val="587"/>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Swiss 742;Univers" w:hAnsi="Swiss 742;Univers" w:eastAsia="Times New Roman" w:cs="Swiss 742;Univers"/>
      <w:color w:val="auto"/>
      <w:sz w:val="587"/>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Swiss 742;Univers" w:hAnsi="Swiss 742;Univers" w:eastAsia="Times New Roman" w:cs="Swiss 742;Univers"/>
      <w:color w:val="auto"/>
      <w:sz w:val="587"/>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Swiss 742;Univers" w:hAnsi="Swiss 742;Univers" w:eastAsia="Times New Roman" w:cs="Swiss 742;Univers"/>
      <w:color w:val="auto"/>
      <w:spacing w:val="-73"/>
      <w:sz w:val="587"/>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Swiss 742;Univers" w:hAnsi="Swiss 742;Univers" w:eastAsia="Times New Roman" w:cs="Swiss 742;Univers"/>
      <w:color w:val="auto"/>
      <w:spacing w:val="-73"/>
      <w:sz w:val="587"/>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Swiss 742;Univers" w:hAnsi="Swiss 742;Univers" w:eastAsia="Times New Roman" w:cs="Swiss 742;Univers"/>
      <w:color w:val="auto"/>
      <w:sz w:val="587"/>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Swiss 742;Univers" w:hAnsi="Swiss 742;Univers" w:eastAsia="Times New Roman" w:cs="Swiss 742;Univers"/>
      <w:color w:val="auto"/>
      <w:spacing w:val="-73"/>
      <w:sz w:val="587"/>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Swiss 742;Univers" w:hAnsi="Swiss 742;Univers" w:eastAsia="Times New Roman" w:cs="Swiss 742;Univers"/>
      <w:color w:val="auto"/>
      <w:sz w:val="587"/>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Swiss 742;Univers" w:hAnsi="Swiss 742;Univers" w:eastAsia="Times New Roman" w:cs="Swiss 742;Univers"/>
      <w:color w:val="auto"/>
      <w:spacing w:val="-73"/>
      <w:sz w:val="587"/>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Swiss 742;Univers" w:hAnsi="Swiss 742;Univers" w:eastAsia="Times New Roman" w:cs="Swiss 742;Univers"/>
      <w:color w:val="auto"/>
      <w:spacing w:val="-73"/>
      <w:sz w:val="587"/>
      <w:szCs w:val="20"/>
      <w:lang w:val="en-US"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587"/>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587"/>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Swiss 742;Univers" w:hAnsi="Swiss 742;Univers" w:eastAsia="Times New Roman" w:cs="Swiss 742;Univers"/>
      <w:color w:val="auto"/>
      <w:sz w:val="587"/>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587"/>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587"/>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587"/>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587"/>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587"/>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587"/>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587"/>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Swiss 742;Univers" w:hAnsi="Swiss 742;Univers" w:eastAsia="Times New Roman" w:cs="Swiss 742;Univers"/>
      <w:color w:val="auto"/>
      <w:sz w:val="587"/>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587"/>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587"/>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587"/>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587"/>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Swiss 742;Univers" w:hAnsi="Swiss 742;Univers" w:eastAsia="Times New Roman" w:cs="Swiss 742;Univers"/>
      <w:color w:val="auto"/>
      <w:sz w:val="587"/>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Swiss 742;Univers" w:hAnsi="Swiss 742;Univers" w:eastAsia="Times New Roman" w:cs="Swiss 742;Univers"/>
      <w:color w:val="auto"/>
      <w:sz w:val="587"/>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Swiss 742;Univers" w:hAnsi="Swiss 742;Univers" w:eastAsia="Times New Roman" w:cs="Swiss 742;Univers"/>
      <w:color w:val="auto"/>
      <w:sz w:val="587"/>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Swiss 742;Univers" w:hAnsi="Swiss 742;Univers" w:eastAsia="Times New Roman" w:cs="Swiss 742;Univers"/>
      <w:color w:val="auto"/>
      <w:sz w:val="587"/>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Swiss 742;Univers" w:hAnsi="Swiss 742;Univers" w:eastAsia="Times New Roman" w:cs="Swiss 742;Univers"/>
      <w:color w:val="auto"/>
      <w:sz w:val="587"/>
      <w:szCs w:val="20"/>
      <w:lang w:val="en-US" w:eastAsia="es-ES"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TextBodyIndent">
    <w:name w:val="Body Text Indent"/>
    <w:basedOn w:val="Normal"/>
    <w:pPr>
      <w:tabs>
        <w:tab w:val="clear" w:pos="720"/>
        <w:tab w:val="left" w:pos="0" w:leader="none"/>
        <w:tab w:val="left" w:pos="44" w:leader="none"/>
        <w:tab w:val="left" w:pos="6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pPr>
    <w:rPr>
      <w:rFonts w:ascii="Arial" w:hAnsi="Arial" w:cs="Arial"/>
      <w:sz w:val="24"/>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5:20:00Z</dcterms:created>
  <dc:creator>P. Herbert King</dc:creator>
  <dc:description/>
  <dc:language>en-US</dc:language>
  <cp:lastModifiedBy>P. Herbert King</cp:lastModifiedBy>
  <dcterms:modified xsi:type="dcterms:W3CDTF">2008-02-08T15:20:00Z</dcterms:modified>
  <cp:revision>2</cp:revision>
  <dc:subject/>
  <dc:title>Lista de los temas kentenijianos más importantes</dc:title>
</cp:coreProperties>
</file>